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AMAÇ: </w:t>
      </w:r>
      <w:r>
        <w:rPr>
          <w:rFonts w:cs="Calibri" w:ascii="Calibri" w:hAnsi="Calibri"/>
          <w:bCs/>
          <w:color w:val="000000"/>
        </w:rPr>
        <w:t>17024 Personel Belgelendirme sisteminde ulusal yeterlilik kaynak alınarak adaylara sınav ve belgelendirme süreci ile ilgili bilgi vermek için hazırlanmıştı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UYGULAMA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.Sınavlar, teorik sınav (T) ve performansa dayalı sınav (P) şeklinde 2 aşamalı olarak kameralar eşliğinde gerçekleştirili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2.Teorik sınavlar çoktan seçmeli 4 seçenekli olarak yap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3.Teorik sınavlarda adaylardan teorik “Soru Kitapçıkları”’ndaki sorulara göre cevaplarını kendilerine verilen cevap kağıtlarının üzerine işaretlemeleri beklenir. Silinmiş ve uygunsuz işaretlemeler yanlış say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4.Her soru için yalnız bir tane doğru cevap işaretlenmeli, birden fazla işaretleme olan sorular yanlış say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5.Teorik sınavlar için sınav süreleri ilk sefer girecek adaylar için ilgili birimlerinin toplam süreleri kadard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6.Teorik sınav sonuçlarının değerlendirilmesinde doğru cevapların sayısı göz önünde tutulacak ve yanlış cevaplar değerlendirmede dikkate alınmayacaktı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Birimlerdeki teorik sınav sorularının her biri kendi birimi içinde eşit puana sahipti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Birimlerdeki performans sınavlarında kontrol listelerindeki puanlara göre değerlendirme yap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9.Performans sınavları Sınav Senaryolarına uygun olarak yap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0.Performans sınavlarında ilgili sınav biriminde varsa kritik adımları başaramayan aday ilgili birim sınavından başarılı olamaz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Performans sınavına girebilmesi için teorik sınavda başarılı olma şartı olan ulusal yeterliliklerde teorik sınav notu başarılı olmayan adayların pratik sınava girmelerine müsaade edilmez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2.Aday, her iki sınavda da başarılı olması durumunda Mesleki Yeterlilik Belgesi almaya hak kazanır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3.Belge almaya hak kazanamayan adaylara talep etmesi durumunda başarılı oldukları birimler ile ilgili Birim Başarı Belgesi verili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4. Aday bir (1) yıl içerisinde başvurması halinde, başarısız olduğu birim/birimlerden herhangi bir ücret ödemeden sınava bir kez daha tekrar girebili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5.Bir yıldan daha fazla ara verilmesi durumunda, adayın tüm birimlerden sınava girmesi gerekmektedi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6.Başarılı olamadıkları ilgili zorunlu birimlerden adayların tekrardan sınava girmeleri durumunda gerek görülürse sınav salonundaki sınav tiplerine göre sınavlar birim bazlı oturumlar şeklinde yapılacakt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7.Adayların son iki yıl içinde eğitim faaliyetlerin bulunmuş olan sınav değerlendiricileri adayların sınavlarını gerçekleştiremez. Eğer sınav yapılmışsa iptal edili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.Belgelendirme kararını veren Karar Verici adayın sınavına katılmışsa bir başka Karar Verici tarafından belgelendirme için ilgili karar alın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dayın kendi ve diğer kişilerin sağlık ve can güvenliğini tehlikeye sokacak bir davranış göstermesi halinde sınava son verili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.Adayların performans sınavı sırasında iş kıyafeti ve donanımları kullanmaları sağlanı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.Adayın performans sınavları canlı model (denek) üzerinde gerçekleştirilir. Sınav ve belgelendirm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rkezi adaya canlı model (denek) sağlama ve performans sınavının deneğin kişilik ve mahremiyet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klarını ihlal etmeden kayda alınması ve değerlendirilmesi konusunda yasal kurallara uygun, yansız v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ktif koşulları sağlayacak prosedürleri tanımlayacakt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22.Sınavların oluşturulması, ölçme değerlendirmeye ilişkin tüm şartlar ve adayların başarı şartları aşağıdaki tablolara göre yapılacaktı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4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ZIRLAYAN</w:t>
            </w:r>
          </w:p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İTE YÖNETİM TEMSİLCİS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AYLAYAN</w:t>
            </w:r>
          </w:p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</w:rPr>
              <w:t>GENEL MÜDÜR</w:t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4UY0197-3 MASAJ UYGULAYICISI ULUSAL YETERLİLİĞİ REV 01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orunlu Biriml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UY0197-3/A1: İş Sağlığı ve Güvenliği ile Çevre Koruma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UY0197-3/A2: İş Organizasyonu ve Mesleki Gelişim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UY0197-3/A3: Kalite ve Müşteri İlişkileri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UY0197-3/A4: Temel Sağlık ve Malzeme Bilgisi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UY0197-3/A5: Masaj Hazırlıklar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UY0197-3/A6: Masaj Uygulamaları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UY0197-3/A1 İş Sağlığı ve Güvenliği ile Çevre Koruma Yeterlilik Birimi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Teorik Sınav:(T1): A1: 5 soru, 5 dakika, Geçme notu 70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b)Performansa Dayalı Sınav:(P1): 20 dakika, Geçme Notu 70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4UY0197-3/A2 İş Organizasyonu ve Mesleki Gelişim Yeterlilik Birimi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Teorik Sınav:(T1): A2: 7 soru, 7 dakika, Geçme notu 70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Performansa Dayalı Sınav:(P1): Performans sınav bulunmamaktadı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UY0197-3/A3 Kalite ve Müşteri İlişkileri Yeterlilik Birimi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Teorik Sınav:(T1): A3: 10 soru, 10 dakika, Geçme notu 70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Performansa Dayalı Sınav:(P1): 20 dakika, geçme notu 70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UY0197-3/A4 Temel Sağlık ve Malzeme Bilgisi Yeterlilik Birimi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a)Teorik Sınav:(T1): A4: 10 soru, 10 dakika, Geçme notu 70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Performansa Dayalı Sınav:(P1): Performans sınav bulunmamaktadı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UY0197-3/A5 Masaj Hazırlıkları Yeterlilik Birimi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Teorik Sınav:(T1): A5: Teorik sınav bulunmamaktadı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Performansa Dayalı Sınav:(P1): 20 dakika, geçme notu 70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UY0197-3/A6 Masaj Uygulamaları Yeterlilik Birimi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Teorik Sınav:(T1): A6: 6 soru, 6 dakika, Geçme notu 70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Performansa Dayalı Sınav:(P1): 60 dakika, Geçme Notu 90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BELGE GEÇERLİLİK SÜRESİ</w:t>
      </w:r>
      <w:r>
        <w:rPr>
          <w:rFonts w:cs="Calibri" w:ascii="Calibri" w:hAnsi="Calibri"/>
          <w:color w:val="000000"/>
        </w:rPr>
        <w:t>: Masaj Uygulamacısı (Seviye 3) mesleki yeterlilik belgesinin geçerlilik süresi beş (5) yıld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BELGE YENİLEMEDE UYGULANACAK ÖLÇMEDEĞERLENDİRME YÖNTEMİ</w:t>
      </w:r>
      <w:r>
        <w:rPr>
          <w:rFonts w:cs="Calibri" w:ascii="Calibri" w:hAnsi="Calibri"/>
          <w:color w:val="000000"/>
        </w:rPr>
        <w:t>: Beş (5) yıllık geçerlilik süresinin sonunda belge sahibinin performansı aşağıda tanımlanan yöntemlerden en az biri kullanılarak değerlendirmeye tabi tutulur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5 yıl belge geçerlilik süresi içerisinde toplamda en az iki yıl veya son altı ay boyunca ilgili alanda çalıştığını gösteren kayıtları (hizmet dökümü, referans yazısı/mektubu, sözleşme, fatura, portfolyo, vb.) sunmak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Yeterlilik kapsamında yer alan yeterlilik birimleri için tanımlanan uygulama sınavlarına katılmak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ğerlendirme sonucu olumlu olan adayların belge geçerlilik süreleri 5 yıl daha uzatılır.</w:t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BELGENİN ASKIYA ALINMASI, GERİ ÇEKİLMESİ VE İPTALİ: </w:t>
      </w:r>
      <w:r>
        <w:rPr>
          <w:rFonts w:cs="Calibri" w:ascii="Calibri" w:hAnsi="Calibri"/>
          <w:i/>
          <w:sz w:val="24"/>
        </w:rPr>
        <w:t>Belgelendirme sürecindeki tüm kararlar Karar Verici tarafından verilmekted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Belgenin askıya alınma sebepleri:</w:t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 xml:space="preserve">1.Belgelendirilmiş personelin </w:t>
      </w:r>
      <w:r>
        <w:rPr>
          <w:rFonts w:cs="Calibri" w:ascii="Calibri" w:hAnsi="Calibri"/>
          <w:b/>
          <w:i/>
          <w:sz w:val="24"/>
        </w:rPr>
        <w:t>Belge Kullanım Sözleşmesindeki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FRM 07) </w:t>
      </w:r>
      <w:r>
        <w:rPr>
          <w:rFonts w:cs="Calibri" w:ascii="Calibri" w:hAnsi="Calibri"/>
          <w:i/>
          <w:sz w:val="24"/>
        </w:rPr>
        <w:t>yükümlülüklerini yerine getirmemesi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.İlgili standart ve yönetmelik şartlarına uyul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3.Yenileme tarihi geçen ya da yenileme sürecindeki eksiklikleri zamanın da teslim etmeyen Belgelendirilmiş personelin belgesi 6 ay askıya alını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4.MYK, TÜRKAK logolarının yanlış kullanılması, 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.Meydana gelen kişisel bilgi ve durum değişikliklerinin bildirilme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6.Personel kendi isteği ile belgesini askıya aldırabilir. Gönüllü olarak geçici askıya alınma talebinde bulunu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7.Personelin iş yapamaz duruma düşmesi ( sağlık durumları, teorik ve performans hareket ve bilinç kaybını gösterememesi, bilincini, hafızasını ve şuurunu kaybetmesi vb. durumlar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8.Belge yenileme ücretlerinin ödenmemesi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Adaya uygunsuzlukların düzeltilmesi için 2 ay süre verilir. Uygunsuzluklar düzeltildiği zaman askıya alma işlemi Karar Verici tarafından iptal edilir. Uygunsuzluklar düzeltilmez ise belge Karar Verici tarafından iptal edil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Uygunsuzlukların kapatılması sonucunda belge askıdan kalktığı zaman personel Belgelendirme Müdürü tarafından mail ve yazılı olarak bilgilendirilir. Bu karar ayrıca web sitesinde hakla açık olarak duyurulu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Belgelendirilmiş kişi görev yerinde denetim veya yeniden belgelendirme süreçlerinin yapılmasına ve dokümanların kontrolüne izin vermemesi durumunda belgesi askıya alınır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BELGENİN İPTAL EDİLMESİ VE GERİ ÇEKİLMESİ DURUMLARININ NEDENLERİ;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.Belgelendirme işlemi onaylanmamış ve askıya alma süresi geçmiş belgeler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. MYK, TÜRKAK logolarının yanlış kullanılması,  uyarılara rağmen düzeltmemek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3.Belgenin yanıltıcı ve haksız kullanım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4.Belgelendirilmiş kişi hakkında bildirilen şikâyetlerin değerlendirilmesi sonucu aleyhinde karar alın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.Kişinin belirtilen adreste bulunmaması ve kendisine ulaşıla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6.Kişinin belgeyi askıya alma şartlarını kabul etme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7.Belgelendirilmiş kişinin belge kullanım sözleşmesi veya belgelendirme programı şartlarına aykırı davranışlarının tespit edil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8.Belge üzerinde oynama, tahrifat yapıl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9.Askıya alma alınma sebeplerinin kişi tarafından ortadan kaldırıl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0. Belgelendirilmiş kişinin belge yenileme için gerekli şartları sağla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1.Kişinin sözleşme kurallarını ihlal etmek suretiyle belgenin illegal olarak kullanıldığının tespit edil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2.Belgelendirilmiş kişinin yeniden belgelendirme kapsamında ölçme ve değerlendirme süreçlerinde kopya veya hile teşebbüsünde bulunması veya bu durumda yakalanması</w:t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 xml:space="preserve">Karar Verici tarafından </w:t>
      </w:r>
      <w:r>
        <w:rPr>
          <w:rFonts w:cs="Calibri" w:ascii="Calibri" w:hAnsi="Calibri"/>
          <w:b/>
          <w:i/>
          <w:sz w:val="24"/>
        </w:rPr>
        <w:t>Belge-Logo Kullanım Sözleşmesi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FRM 07) </w:t>
      </w:r>
      <w:r>
        <w:rPr>
          <w:rFonts w:cs="Calibri" w:ascii="Calibri" w:hAnsi="Calibri"/>
          <w:i/>
          <w:sz w:val="24"/>
        </w:rPr>
        <w:t>tek taraflı fesih edilebil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Belgenin iptali durumunda, iptal edilen belgeler web sitemizden ilan yoluyla duyurulur. Belgelendirilmiş kişi, kendisine verilen belgeyi iade etmekle yükümlüdür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aha sonrasında kişi tekrar başvurarak belgelendirme sürecine yeniden başlayabili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Belgenin askıya alınması ve iptali gibi işlemler kamu tarafından ulaşılabilir bir bilgi olduğu için öncelikle personele yazılı olarak ve web sitesinde hakla açık olarak yayınlanmalıdı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Dış kaynaklı Doküman Takip Listesinde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LST 06) </w:t>
      </w:r>
      <w:r>
        <w:rPr>
          <w:rFonts w:cs="Calibri" w:ascii="Calibri" w:hAnsi="Calibri"/>
          <w:i/>
          <w:sz w:val="24"/>
        </w:rPr>
        <w:t>yer alan TÜRKAK ve MYK yasal mevzuat, yönetmelikler KYT tarafından 3 aylık periyotlarla kontrol edilmektedir. Bu kontroller sırasında revizyon olması durumunda bu konu Belgelendirme Müdürü tarafından verilen karar ile uygulamaya geçirilir.</w:t>
      </w:r>
    </w:p>
    <w:p>
      <w:pPr>
        <w:pStyle w:val="Normal"/>
        <w:shd w:fill="FFFFFF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07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4"/>
      <w:gridCol w:w="5415"/>
    </w:tblGrid>
    <w:tr>
      <w:trPr/>
      <w:tc>
        <w:tcPr>
          <w:tcW w:w="5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HAZIRLAYAN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KALİTE YÖNETİM TEMSİLCİSİ</w:t>
          </w:r>
        </w:p>
      </w:tc>
      <w:tc>
        <w:tcPr>
          <w:tcW w:w="5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ONAYLAYAN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ENEL MÜDÜR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FRM 47/G/REV 01/Y.T:30.05.2023/REV T:04.04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499"/>
      <w:gridCol w:w="1077"/>
      <w:gridCol w:w="273"/>
      <w:gridCol w:w="1271"/>
    </w:tblGrid>
    <w:tr>
      <w:trPr>
        <w:trHeight w:val="1063" w:hRule="atLeast"/>
      </w:trPr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4775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MASAJ UYGULAYICISI SEVİYE 3 SINAV ŞARTNAMESİ FORMU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YAYIN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YFA</w:t>
          </w:r>
        </w:p>
      </w:tc>
      <w:tc>
        <w:tcPr>
          <w:tcW w:w="27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</w:tc>
      <w:tc>
        <w:tcPr>
          <w:tcW w:w="12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FRM 47G 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1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4.04.2024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30.05.2023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/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ey_Word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24:00Z</dcterms:created>
  <dc:creator>Sürekli Gelişim Merkezi</dc:creator>
  <dc:description/>
  <cp:keywords/>
  <dc:language>en-US</dc:language>
  <cp:lastModifiedBy>Lenovo</cp:lastModifiedBy>
  <cp:lastPrinted>2024-05-18T12:10:00Z</cp:lastPrinted>
  <dcterms:modified xsi:type="dcterms:W3CDTF">2024-05-18T09:10:00Z</dcterms:modified>
  <cp:revision>21</cp:revision>
  <dc:subject>İç Tetkik Soru Listesi</dc:subject>
  <dc:title>sgm</dc:title>
</cp:coreProperties>
</file>